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right"/>
        <w:rPr>
          <w:rFonts w:ascii="微软雅黑" w:hAnsi="微软雅黑" w:eastAsia="微软雅黑" w:cs="微软雅黑"/>
          <w:caps/>
          <w:sz w:val="36"/>
          <w:szCs w:val="36"/>
        </w:rPr>
      </w:pPr>
      <w:r>
        <w:rPr>
          <w:rFonts w:eastAsia="微软雅黑" w:cs="微软雅黑" w:ascii="微软雅黑" w:hAnsi="微软雅黑"/>
          <w:caps/>
          <w:sz w:val="36"/>
          <w:szCs w:val="36"/>
        </w:rPr>
        <w:t xml:space="preserve">3LD2-C16L0 03H </w:t>
      </w:r>
      <w:r>
        <w:rPr>
          <w:rFonts w:ascii="微软雅黑" w:hAnsi="微软雅黑" w:cs="微软雅黑" w:eastAsia="微软雅黑"/>
          <w:caps/>
          <w:sz w:val="36"/>
          <w:szCs w:val="36"/>
        </w:rPr>
        <w:t>文字衬纸</w:t>
      </w:r>
    </w:p>
    <w:p>
      <w:pPr>
        <w:pStyle w:val="Heading1"/>
        <w:snapToGrid w:val="false"/>
        <w:spacing w:lineRule="auto" w:line="240" w:before="0" w:after="93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辑文字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lang w:val="en-US" w:eastAsia="en-US"/>
        </w:rPr>
      </w:pPr>
      <w:r>
        <w:rPr>
          <w:rFonts w:eastAsia="微软雅黑" w:cs="微软雅黑" w:ascii="微软雅黑" w:hAnsi="微软雅黑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90805</wp:posOffset>
                </wp:positionV>
                <wp:extent cx="2490470" cy="3225165"/>
                <wp:effectExtent l="12065" t="38735" r="5080" b="3746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3225240"/>
                          <a:chOff x="0" y="0"/>
                          <a:chExt cx="2490480" cy="32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68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905040" cy="32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958680" cy="287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8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空气压力故障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353880"/>
                                <a:ext cx="956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轧机装置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720360"/>
                                <a:ext cx="956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轧机风机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077120"/>
                                <a:ext cx="9576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ascii="Arial Black" w:hAnsi="Arial Black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1#</w:t>
                                  </w: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eastAsia="黑体;SimHei" w:cs="Arial" w:ascii="Arial" w:hAnsi="Arial"/>
                                      <w:color w:val="FFFFFF"/>
                                      <w:lang w:val="en-US" w:eastAsia="zh-CN" w:bidi="ar-SA"/>
                                    </w:rPr>
                                    <w:t>传送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445400"/>
                                <a:ext cx="95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ascii="Arial Black" w:hAnsi="Arial Black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2#</w:t>
                                  </w: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eastAsia="黑体;SimHei" w:cs="Arial" w:ascii="Arial" w:hAnsi="Arial"/>
                                      <w:color w:val="FFFFFF"/>
                                      <w:lang w:val="en-US" w:eastAsia="zh-CN" w:bidi="ar-SA"/>
                                    </w:rPr>
                                    <w:t>传送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798560"/>
                                <a:ext cx="95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ascii="Arial Black" w:hAnsi="Arial Black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3#</w:t>
                                  </w: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eastAsia="黑体;SimHei" w:cs="Arial" w:ascii="Arial" w:hAnsi="Arial"/>
                                      <w:color w:val="FFFFFF"/>
                                      <w:lang w:val="en-US" w:eastAsia="zh-CN" w:bidi="ar-SA"/>
                                    </w:rPr>
                                    <w:t>传送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2152800"/>
                                <a:ext cx="954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ascii="Arial Black" w:hAnsi="Arial Black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4#</w:t>
                                  </w: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eastAsia="黑体;SimHei" w:cs="Arial" w:ascii="Arial" w:hAnsi="Arial"/>
                                      <w:color w:val="FFFFFF"/>
                                      <w:lang w:val="en-US" w:eastAsia="zh-CN" w:bidi="ar-SA"/>
                                    </w:rPr>
                                    <w:t>传送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2514240"/>
                                <a:ext cx="955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ascii="Arial Black" w:hAnsi="Arial Black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5#</w:t>
                                  </w:r>
                                  <w:r>
                                    <w:rPr>
                                      <w:sz w:val="32"/>
                                      <w:w w:val="66"/>
                                      <w:b/>
                                      <w:kern w:val="2"/>
                                      <w:szCs w:val="32"/>
                                      <w:bCs/>
                                      <w:rFonts w:eastAsia="黑体;SimHei" w:cs="Arial" w:ascii="Arial" w:hAnsi="Arial"/>
                                      <w:color w:val="FFFFFF"/>
                                      <w:lang w:val="en-US" w:eastAsia="zh-CN" w:bidi="ar-SA"/>
                                    </w:rPr>
                                    <w:t>传送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122688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1156320" cy="32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226880" cy="287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31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左侧压下电机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353520"/>
                                <a:ext cx="1225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左侧压下抱闸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720000"/>
                                <a:ext cx="1225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右侧压下电机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076760"/>
                                <a:ext cx="1225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右侧压下抱闸故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445040"/>
                                <a:ext cx="12236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轧机液压泵故障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798200"/>
                                <a:ext cx="12236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联轴罩润滑故障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152440"/>
                                <a:ext cx="1221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黑体;SimHei" w:cs="Arial"/>
                                      <w:color w:val="FFFFFF"/>
                                      <w:lang w:val="en-US" w:eastAsia="zh-CN" w:bidi="ar-SA"/>
                                    </w:rPr>
                                    <w:t>加热管温度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2513880"/>
                                <a:ext cx="1222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32"/>
                                      <w:szCs w:val="20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FFFFFF"/>
                                      <w:lang w:val="en-US" w:eastAsia="zh-CN" w:bidi="ar-SA"/>
                                    </w:rPr>
                                    <w:t>终端收料板角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pt;margin-top:7.15pt;width:196.1pt;height:253.95pt" coordorigin="520,143" coordsize="3922,5079">
                <v:group id="shape_0" alt="Group 3" style="position:absolute;left:520;top:143;width:1510;height:5079">
                  <v:rect id="shape_0" ID="Rectangle 4" fillcolor="white" stroked="t" o:allowincell="f" style="position:absolute;left:562;top:143;width:1424;height:5078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group id="shape_0" alt="Group 5" style="position:absolute;left:520;top:400;width:1510;height:45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520;top:400;width:150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空气压力故障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2;top:957;width:150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轧机装置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2;top:1534;width:150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轧机风机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2;top:2096;width:150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黑体;SimHei" w:cs="Arial"/>
                                <w:color w:val="FFFFFF"/>
                                <w:lang w:val="en-US" w:eastAsia="zh-CN" w:bidi="ar-SA"/>
                              </w:rPr>
                              <w:t>1#</w:t>
                            </w: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eastAsia="黑体;SimHei" w:cs="Arial" w:ascii="Arial" w:hAnsi="Arial"/>
                                <w:color w:val="FFFFFF"/>
                                <w:lang w:val="en-US" w:eastAsia="zh-CN" w:bidi="ar-SA"/>
                              </w:rPr>
                              <w:t>传送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4;top:2676;width:150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黑体;SimHei" w:cs="Arial"/>
                                <w:color w:val="FFFFFF"/>
                                <w:lang w:val="en-US" w:eastAsia="zh-CN" w:bidi="ar-SA"/>
                              </w:rPr>
                              <w:t>2#</w:t>
                            </w: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eastAsia="黑体;SimHei" w:cs="Arial" w:ascii="Arial" w:hAnsi="Arial"/>
                                <w:color w:val="FFFFFF"/>
                                <w:lang w:val="en-US" w:eastAsia="zh-CN" w:bidi="ar-SA"/>
                              </w:rPr>
                              <w:t>传送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4;top:3232;width:150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黑体;SimHei" w:cs="Arial"/>
                                <w:color w:val="FFFFFF"/>
                                <w:lang w:val="en-US" w:eastAsia="zh-CN" w:bidi="ar-SA"/>
                              </w:rPr>
                              <w:t>3#</w:t>
                            </w: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eastAsia="黑体;SimHei" w:cs="Arial" w:ascii="Arial" w:hAnsi="Arial"/>
                                <w:color w:val="FFFFFF"/>
                                <w:lang w:val="en-US" w:eastAsia="zh-CN" w:bidi="ar-SA"/>
                              </w:rPr>
                              <w:t>传送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;top:3790;width:1502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黑体;SimHei" w:cs="Arial"/>
                                <w:color w:val="FFFFFF"/>
                                <w:lang w:val="en-US" w:eastAsia="zh-CN" w:bidi="ar-SA"/>
                              </w:rPr>
                              <w:t>4#</w:t>
                            </w: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eastAsia="黑体;SimHei" w:cs="Arial" w:ascii="Arial" w:hAnsi="Arial"/>
                                <w:color w:val="FFFFFF"/>
                                <w:lang w:val="en-US" w:eastAsia="zh-CN" w:bidi="ar-SA"/>
                              </w:rPr>
                              <w:t>传送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;top:4359;width:15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黑体;SimHei" w:cs="Arial"/>
                                <w:color w:val="FFFFFF"/>
                                <w:lang w:val="en-US" w:eastAsia="zh-CN" w:bidi="ar-SA"/>
                              </w:rPr>
                              <w:t>5#</w:t>
                            </w: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bCs/>
                                <w:rFonts w:eastAsia="黑体;SimHei" w:cs="Arial" w:ascii="Arial" w:hAnsi="Arial"/>
                                <w:color w:val="FFFFFF"/>
                                <w:lang w:val="en-US" w:eastAsia="zh-CN" w:bidi="ar-SA"/>
                              </w:rPr>
                              <w:t>传送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4" style="position:absolute;left:2510;top:143;width:1932;height:5079">
                  <v:rect id="shape_0" ID="Rectangle 15" fillcolor="white" stroked="t" o:allowincell="f" style="position:absolute;left:2566;top:143;width:1820;height:5078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group id="shape_0" alt="Group 16" style="position:absolute;left:2510;top:399;width:1932;height:4529">
                    <v:shape id="shape_0" fillcolor="black" stroked="t" o:allowincell="f" style="position:absolute;left:2510;top:399;width:183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左侧压下电机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2;top:956;width:192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左侧压下抱闸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2;top:1533;width:192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右侧压下电机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2;top:2095;width:192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右侧压下抱闸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4;top:2675;width:192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轧机液压泵故障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4;top:3231;width:192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联轴罩润滑故障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8;top:3789;width:192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黑体;SimHei" w:cs="Arial"/>
                                <w:color w:val="FFFFFF"/>
                                <w:lang w:val="en-US" w:eastAsia="zh-CN" w:bidi="ar-SA"/>
                              </w:rPr>
                              <w:t>加热管温度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6;top:4358;width:192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Times New Roman" w:hAnsi="Times New Roman" w:eastAsia="黑体;SimHei" w:cs="Times New Roman"/>
                                <w:color w:val="FFFFFF"/>
                                <w:lang w:val="en-US" w:eastAsia="zh-CN" w:bidi="ar-SA"/>
                              </w:rPr>
                              <w:t>终端收料板角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985" w:footer="454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Heading1"/>
        <w:snapToGrid w:val="false"/>
        <w:spacing w:lineRule="auto" w:line="240" w:before="312" w:after="3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粘贴示例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4657725"/>
                <wp:effectExtent l="0" t="0" r="0" b="0"/>
                <wp:docPr id="4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657680"/>
                          <a:chOff x="0" y="0"/>
                          <a:chExt cx="6134040" cy="46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46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2419920"/>
                            <a:ext cx="172584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1724040"/>
                            </a:xfrm>
                            <a:prstGeom prst="roundRect">
                              <a:avLst>
                                <a:gd name="adj" fmla="val 1940"/>
                              </a:avLst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5800"/>
                              <a:ext cx="126360" cy="1604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0480"/>
                              <a:ext cx="126360" cy="1604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2920" y="3319200"/>
                            <a:ext cx="793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0719" y="30718"/>
                                </a:moveTo>
                                <a:lnTo>
                                  <a:pt x="-1800" y="10784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机壳正面板底衬贴膜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409040" y="1152360"/>
                            <a:ext cx="121968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68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760" y="0"/>
                                <a:ext cx="547920" cy="162612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487080" cy="162504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16"/>
                                      <w:szCs w:val="20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请写文字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3400" y="1645200"/>
                              <a:ext cx="444600" cy="413280"/>
                            </a:xfrm>
                            <a:custGeom>
                              <a:avLst/>
                              <a:gdLst>
                                <a:gd name="textAreaLeft" fmla="*/ 39240 w 252000"/>
                                <a:gd name="textAreaRight" fmla="*/ 190080 w 252000"/>
                                <a:gd name="textAreaTop" fmla="*/ 61560 h 234360"/>
                                <a:gd name="textAreaBottom" fmla="*/ 17280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677"/>
                                  </a:moveTo>
                                  <a:lnTo>
                                    <a:pt x="10380" y="5677"/>
                                  </a:lnTo>
                                  <a:lnTo>
                                    <a:pt x="103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380" y="21600"/>
                                  </a:lnTo>
                                  <a:lnTo>
                                    <a:pt x="10380" y="15923"/>
                                  </a:lnTo>
                                  <a:lnTo>
                                    <a:pt x="3375" y="159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677"/>
                                  </a:moveTo>
                                  <a:lnTo>
                                    <a:pt x="675" y="5677"/>
                                  </a:lnTo>
                                  <a:lnTo>
                                    <a:pt x="675" y="15923"/>
                                  </a:lnTo>
                                  <a:lnTo>
                                    <a:pt x="0" y="159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677"/>
                                  </a:moveTo>
                                  <a:lnTo>
                                    <a:pt x="2700" y="5677"/>
                                  </a:lnTo>
                                  <a:lnTo>
                                    <a:pt x="2700" y="15923"/>
                                  </a:lnTo>
                                  <a:lnTo>
                                    <a:pt x="1350" y="159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5400" y="1645200"/>
                              <a:ext cx="444600" cy="413280"/>
                            </a:xfrm>
                            <a:custGeom>
                              <a:avLst/>
                              <a:gdLst>
                                <a:gd name="textAreaLeft" fmla="*/ 39240 w 252000"/>
                                <a:gd name="textAreaRight" fmla="*/ 190080 w 252000"/>
                                <a:gd name="textAreaTop" fmla="*/ 61560 h 234360"/>
                                <a:gd name="textAreaBottom" fmla="*/ 17280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677"/>
                                  </a:moveTo>
                                  <a:lnTo>
                                    <a:pt x="10380" y="5677"/>
                                  </a:lnTo>
                                  <a:lnTo>
                                    <a:pt x="1038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380" y="21600"/>
                                  </a:lnTo>
                                  <a:lnTo>
                                    <a:pt x="10380" y="15923"/>
                                  </a:lnTo>
                                  <a:lnTo>
                                    <a:pt x="3375" y="159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677"/>
                                  </a:moveTo>
                                  <a:lnTo>
                                    <a:pt x="675" y="5677"/>
                                  </a:lnTo>
                                  <a:lnTo>
                                    <a:pt x="675" y="15923"/>
                                  </a:lnTo>
                                  <a:lnTo>
                                    <a:pt x="0" y="159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677"/>
                                  </a:moveTo>
                                  <a:lnTo>
                                    <a:pt x="2700" y="5677"/>
                                  </a:lnTo>
                                  <a:lnTo>
                                    <a:pt x="2700" y="15923"/>
                                  </a:lnTo>
                                  <a:lnTo>
                                    <a:pt x="1350" y="159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399960"/>
                            <a:ext cx="1654920" cy="165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920" cy="1655280"/>
                            </a:xfrm>
                            <a:custGeom>
                              <a:avLst/>
                              <a:gdLst>
                                <a:gd name="textAreaLeft" fmla="*/ 0 w 938160"/>
                                <a:gd name="textAreaRight" fmla="*/ 938520 w 938160"/>
                                <a:gd name="textAreaTop" fmla="*/ 0 h 938520"/>
                                <a:gd name="textAreaBottom" fmla="*/ 938880 h 93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8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1608"/>
                                  </a:lnTo>
                                  <a:arcTo wR="0" hR="0" stAng="10800000" swAng="-5400000"/>
                                  <a:lnTo>
                                    <a:pt x="21600" y="21608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60" y="42480"/>
                              <a:ext cx="459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1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0"/>
                                    <w:spacing w:val="-5"/>
                                    <w:szCs w:val="18"/>
                                    <w:bCs/>
                                    <w:rFonts w:ascii="Arial Black" w:hAnsi="Arial Black" w:eastAsia="隶书" w:cs="Arial Black"/>
                                    <w:color w:val="FFC000"/>
                                    <w:lang w:val="en-US" w:eastAsia="en-US" w:bidi="ar-SA"/>
                                  </w:rPr>
                                  <w:t>EINFU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440" y="1540440"/>
                              <a:ext cx="30492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tLeast" w:line="1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pacing w:val="-5"/>
                                    <w:szCs w:val="10"/>
                                    <w:rFonts w:ascii="Arial" w:hAnsi="Arial" w:eastAsia="宋体;SimSun" w:cs="Arial"/>
                                    <w:color w:val="FFC000"/>
                                    <w:lang w:val="en-US" w:eastAsia="en-US" w:bidi="ar-SA"/>
                                  </w:rPr>
                                  <w:t>3LD2-C16</w:t>
                                </w:r>
                              </w:p>
                            </w:txbxContent>
                          </wps:txbx>
                          <wps:bodyPr wrap="square" lIns="0" rIns="3636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197640"/>
                              <a:ext cx="143064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308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72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2360"/>
                                <a:ext cx="1423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44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332640"/>
                                <a:ext cx="1423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80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1120"/>
                                <a:ext cx="1423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44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668520"/>
                                <a:ext cx="142308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08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843840"/>
                                <a:ext cx="142308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08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1024920"/>
                                <a:ext cx="1423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80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1197720"/>
                                <a:ext cx="1423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800" y="0"/>
                                  <a:ext cx="66600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296240" y="652680"/>
                            <a:ext cx="64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684" y="26269"/>
                                </a:moveTo>
                                <a:lnTo>
                                  <a:pt x="-1800" y="10784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顶层贴膜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800" y="1305000"/>
                            <a:ext cx="64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430" y="33557"/>
                                </a:moveTo>
                                <a:lnTo>
                                  <a:pt x="-1800" y="10784"/>
                                </a:lnTo>
                              </a:path>
                              <a:path w="21600" h="21600">
                                <a:moveTo>
                                  <a:pt x="-1800" y="0"/>
                                </a:moveTo>
                                <a:lnTo>
                                  <a:pt x="-1800" y="21600"/>
                                </a:lnTo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文字衬纸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258440"/>
                            <a:ext cx="12751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1  使用文字衬纸示意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0" style="position:absolute;margin-left:0pt;margin-top:0pt;width:483pt;height:366.75pt" coordorigin="0,0" coordsize="9660,7335">
                <v:rect id="shape_0" ID="矩形 1068" fillcolor="white" stroked="t" o:allowincell="f" style="position:absolute;left:0;top:0;width:9659;height:7334;mso-wrap-style:none;v-text-anchor:middle;mso-position-horizontal-relative:char;mso-position-vertical-relative:page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group id="shape_0" alt="组合 1043" style="position:absolute;left:1724;top:3811;width:2718;height:2715">
                  <v:roundrect id="shape_0" ID="圆角矩形 1045" fillcolor="#262626" stroked="f" o:allowincell="f" style="position:absolute;left:1724;top:3811;width:2717;height:2714;mso-wrap-style:none;v-text-anchor:middle;mso-position-horizontal-relative:char;mso-position-vertical-relative:page">
                    <v:fill o:detectmouseclick="t" type="solid" color2="#d9d9d9"/>
                    <v:stroke color="#3465a4" joinstyle="round" endcap="flat"/>
                    <v:shadow on="t" obscured="f" color="black"/>
                    <w10:wrap type="none"/>
                  </v:roundrect>
                  <v:rect id="shape_0" ID="矩形 1051" fillcolor="#d9d9d9" stroked="f" o:allowincell="f" style="position:absolute;left:2003;top:3899;width:198;height:2526;mso-wrap-style:none;v-text-anchor:middle;mso-position-horizontal-relative:char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052" fillcolor="#d9d9d9" stroked="f" o:allowincell="f" style="position:absolute;left:3087;top:3906;width:198;height:2526;mso-wrap-style:none;v-text-anchor:middle;mso-position-horizontal-relative:char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</v:group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1(带边框和强调线) 1534" fillcolor="#f79646" stroked="t" o:allowincell="f" style="position:absolute;left:5611;top:5227;width:1249;height:287;mso-wrap-style:none;v-text-anchor:middle;mso-position-horizontal-relative:char;mso-position-vertical-relative:page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机壳正面板底衬贴膜</w:t>
                        </w:r>
                      </w:p>
                    </w:txbxContent>
                  </v:textbox>
                  <v:fill o:detectmouseclick="t" type="solid" color2="#0869b9"/>
                  <v:stroke color="white" weight="38160" startarrow="open" startarrowwidth="medium" startarrowlength="medium" joinstyle="miter" endcap="flat"/>
                  <v:shadow on="t" obscured="f" color="black"/>
                  <w10:wrap type="none"/>
                </v:shape>
                <v:group id="shape_0" alt="组合 1065" style="position:absolute;left:2219;top:1815;width:1921;height:3241">
                  <v:group id="shape_0" alt="组合 1531" style="position:absolute;left:2219;top:1815;width:1921;height:2565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折角形 1527" fillcolor="#595959" stroked="f" o:allowincell="f" style="position:absolute;left:3277;top:1815;width:862;height:2560;mso-wrap-style:none;v-text-anchor:top;mso-position-horizontal-relative:char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6a6a6"/>
                      <v:stroke color="#3465a4" joinstyle="round" endcap="flat"/>
                      <w10:wrap type="none"/>
                    </v:shape>
                    <v:shape id="shape_0" ID="折角形 1530" fillcolor="#595959" stroked="f" o:allowincell="f" style="position:absolute;left:2219;top:1821;width:766;height:2558;mso-wrap-style:none;v-text-anchor:top;mso-position-horizontal-relative:char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6"/>
                                <w:szCs w:val="2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请写文字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6a6a6"/>
                      <v:stroke color="#3465a4" joinstyle="round" endcap="flat"/>
                      <w10:wrap type="none"/>
                    </v:shap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ID="虚尾箭头 1054" fillcolor="#ffe5e5" stroked="t" o:allowincell="f" style="position:absolute;left:2257;top:4405;width:699;height:650;mso-wrap-style:none;v-text-anchor:middle;rotation:90;mso-position-horizontal-relative:char;mso-position-vertical-relative:page" type="_x0000_t93"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shape>
                  <v:shape id="shape_0" ID="虚尾箭头 1055" fillcolor="#ffe5e5" stroked="t" o:allowincell="f" style="position:absolute;left:3362;top:4405;width:699;height:650;mso-wrap-style:none;v-text-anchor:middle;rotation:90;mso-position-horizontal-relative:char;mso-position-vertical-relative:page" type="_x0000_t93"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shape>
                </v:group>
                <v:group id="shape_0" alt="组合 2" style="position:absolute;left:3674;top:630;width:2606;height:2607">
                  <v:roundrect id="shape_0" ID="圆角矩形 4" fillcolor="#262626" stroked="f" o:allowincell="f" style="position:absolute;left:3674;top:630;width:2605;height:2606;mso-wrap-style:none;v-text-anchor:middle;mso-position-horizontal-relative:char;mso-position-vertical-relative:page">
                    <v:fill o:detectmouseclick="t" type="solid" color2="#d9d9d9"/>
                    <v:stroke color="#3465a4" joinstyle="round" endcap="flat"/>
                    <v:shadow on="t" obscured="f" color="black"/>
                    <w10:wrap type="none"/>
                  </v:roundrect>
                  <v:shape id="shape_0" stroked="f" o:allowincell="f" style="position:absolute;left:3862;top:697;width:722;height:251;mso-wrap-style:non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tLeast" w:line="1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0"/>
                              <w:spacing w:val="-5"/>
                              <w:szCs w:val="18"/>
                              <w:bCs/>
                              <w:rFonts w:ascii="Arial Black" w:hAnsi="Arial Black" w:eastAsia="隶书" w:cs="Arial Black"/>
                              <w:color w:val="FFC000"/>
                              <w:lang w:val="en-US" w:eastAsia="en-US" w:bidi="ar-SA"/>
                            </w:rPr>
                            <w:t>EINFU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3056;width:479;height:151;mso-wrap-style:none;v-text-anchor:middle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tLeast" w:line="1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0"/>
                              <w:spacing w:val="-5"/>
                              <w:szCs w:val="10"/>
                              <w:rFonts w:ascii="Arial" w:hAnsi="Arial" w:eastAsia="宋体;SimSun" w:cs="Arial"/>
                              <w:color w:val="FFC000"/>
                              <w:lang w:val="en-US" w:eastAsia="en-US" w:bidi="ar-SA"/>
                            </w:rPr>
                            <w:t>3LD2-C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" style="position:absolute;left:3863;top:941;width:2253;height:2074">
                    <v:group id="shape_0" alt="组合 29" style="position:absolute;left:3863;top:941;width:2241;height:188">
                      <v:group id="shape_0" alt="组合 30" style="position:absolute;left:3863;top:941;width:1049;height:188">
                        <v:rect id="shape_0" ID="矩形 936" stroked="t" o:allowincell="f" style="position:absolute;left:3863;top:941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44" stroked="t" o:allowincell="f" style="position:absolute;left:3863;top:941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45" style="position:absolute;left:5055;top:941;width:1049;height:188">
                        <v:rect id="shape_0" ID="矩形 946" stroked="t" o:allowincell="f" style="position:absolute;left:5055;top:941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47" stroked="t" o:allowincell="f" style="position:absolute;left:5055;top:941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48" style="position:absolute;left:3863;top:1197;width:2242;height:188">
                      <v:group id="shape_0" alt="组合 949" style="position:absolute;left:3863;top:1197;width:1049;height:188">
                        <v:rect id="shape_0" ID="矩形 950" stroked="t" o:allowincell="f" style="position:absolute;left:3863;top:1197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51" stroked="t" o:allowincell="f" style="position:absolute;left:3863;top:1197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52" style="position:absolute;left:5056;top:1197;width:1049;height:188">
                        <v:rect id="shape_0" ID="矩形 953" stroked="t" o:allowincell="f" style="position:absolute;left:5056;top:1197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54" stroked="t" o:allowincell="f" style="position:absolute;left:5056;top:1197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55" style="position:absolute;left:3866;top:1465;width:2242;height:188">
                      <v:group id="shape_0" alt="组合 956" style="position:absolute;left:3866;top:1465;width:1049;height:188">
                        <v:rect id="shape_0" ID="矩形 957" stroked="t" o:allowincell="f" style="position:absolute;left:3866;top:1465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58" stroked="t" o:allowincell="f" style="position:absolute;left:3866;top:1465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59" style="position:absolute;left:5059;top:1465;width:1049;height:188">
                        <v:rect id="shape_0" ID="矩形 960" stroked="t" o:allowincell="f" style="position:absolute;left:5059;top:1465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61" stroked="t" o:allowincell="f" style="position:absolute;left:5059;top:1465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62" style="position:absolute;left:3863;top:1730;width:2242;height:188">
                      <v:group id="shape_0" alt="组合 963" style="position:absolute;left:3863;top:1730;width:1049;height:188">
                        <v:rect id="shape_0" ID="矩形 964" stroked="t" o:allowincell="f" style="position:absolute;left:3863;top:1730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65" stroked="t" o:allowincell="f" style="position:absolute;left:3863;top:1730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66" style="position:absolute;left:5056;top:1730;width:1049;height:188">
                        <v:rect id="shape_0" ID="矩形 967" stroked="t" o:allowincell="f" style="position:absolute;left:5056;top:1730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68" stroked="t" o:allowincell="f" style="position:absolute;left:5056;top:1730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69" style="position:absolute;left:3866;top:1994;width:2241;height:188">
                      <v:group id="shape_0" alt="组合 970" style="position:absolute;left:3866;top:1994;width:1049;height:188">
                        <v:rect id="shape_0" ID="矩形 971" stroked="t" o:allowincell="f" style="position:absolute;left:3866;top:1994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72" stroked="t" o:allowincell="f" style="position:absolute;left:3866;top:1994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73" style="position:absolute;left:5058;top:1994;width:1049;height:188">
                        <v:rect id="shape_0" ID="矩形 974" stroked="t" o:allowincell="f" style="position:absolute;left:5058;top:1994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75" stroked="t" o:allowincell="f" style="position:absolute;left:5058;top:1994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76" style="position:absolute;left:3874;top:2270;width:2241;height:188">
                      <v:group id="shape_0" alt="组合 977" style="position:absolute;left:3874;top:2270;width:1049;height:188">
                        <v:rect id="shape_0" ID="矩形 978" stroked="t" o:allowincell="f" style="position:absolute;left:3874;top:2270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83" stroked="t" o:allowincell="f" style="position:absolute;left:3874;top:2270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984" style="position:absolute;left:5066;top:2270;width:1049;height:188">
                        <v:rect id="shape_0" ID="矩形 985" stroked="t" o:allowincell="f" style="position:absolute;left:5066;top:2270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988" stroked="t" o:allowincell="f" style="position:absolute;left:5066;top:2270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989" style="position:absolute;left:3874;top:2555;width:2242;height:188">
                      <v:group id="shape_0" alt="组合 990" style="position:absolute;left:3874;top:2555;width:1049;height:188">
                        <v:rect id="shape_0" ID="矩形 991" stroked="t" o:allowincell="f" style="position:absolute;left:3874;top:2555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1024" stroked="t" o:allowincell="f" style="position:absolute;left:3874;top:2555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1025" style="position:absolute;left:5067;top:2555;width:1049;height:188">
                        <v:rect id="shape_0" ID="矩形 1026" stroked="t" o:allowincell="f" style="position:absolute;left:5067;top:2555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1027" stroked="t" o:allowincell="f" style="position:absolute;left:5067;top:2555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  <v:group id="shape_0" alt="组合 1028" style="position:absolute;left:3874;top:2827;width:2242;height:188">
                      <v:group id="shape_0" alt="组合 1029" style="position:absolute;left:3874;top:2827;width:1049;height:188">
                        <v:rect id="shape_0" ID="矩形 1030" stroked="t" o:allowincell="f" style="position:absolute;left:3874;top:2827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1031" stroked="t" o:allowincell="f" style="position:absolute;left:3874;top:2827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  <v:group id="shape_0" alt="组合 1037" style="position:absolute;left:5067;top:2827;width:1049;height:188">
                        <v:rect id="shape_0" ID="矩形 1038" stroked="t" o:allowincell="f" style="position:absolute;left:5067;top:2827;width:1048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  <v:rect id="shape_0" ID="矩形 1042" stroked="t" o:allowincell="f" style="position:absolute;left:5067;top:2827;width:157;height:187;mso-wrap-style:none;v-text-anchor:middle;mso-position-horizontal-relative:char;mso-position-vertical-relative:page">
                          <v:fill o:detectmouseclick="t" on="false"/>
                          <v:stroke color="white" weight="9360" joinstyle="miter" endcap="flat"/>
                          <v:shadow on="t" obscured="f" color="black"/>
                          <w10:wrap type="none"/>
                        </v:rect>
                      </v:group>
                    </v:group>
                  </v:group>
                </v:group>
                <v:shape id="shape_0" ID="线形标注 1(带边框和强调线) 1532" fillcolor="#f79646" stroked="t" o:allowincell="f" style="position:absolute;left:6766;top:1028;width:1013;height:419;mso-wrap-style:square;v-text-anchor:middle;mso-position-horizontal-relative:char;mso-position-vertical-relative:page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顶层贴膜</w:t>
                        </w:r>
                      </w:p>
                    </w:txbxContent>
                  </v:textbox>
                  <v:fill o:detectmouseclick="t" type="solid" color2="#0869b9"/>
                  <v:stroke color="white" weight="38160" startarrow="open" startarrowwidth="medium" startarrowlength="medium" joinstyle="miter" endcap="flat"/>
                  <v:shadow on="t" obscured="f" color="black"/>
                  <w10:wrap type="none"/>
                </v:shape>
                <v:shape id="shape_0" ID="线形标注 1(带边框和强调线) 1533" fillcolor="#f79646" stroked="t" o:allowincell="f" style="position:absolute;left:839;top:2055;width:1013;height:419;flip:x;mso-wrap-style:square;v-text-anchor:middle;mso-position-horizontal-relative:char;mso-position-vertical-relative:page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文字衬纸</w:t>
                        </w:r>
                      </w:p>
                    </w:txbxContent>
                  </v:textbox>
                  <v:fill o:detectmouseclick="t" type="solid" color2="#0869b9"/>
                  <v:stroke color="white" weight="38160" startarrow="open" startarrowwidth="medium" startarrowlength="medium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6824;top:6706;width:2007;height:273;mso-wrap-style:non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图1  使用文字衬纸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napToGrid w:val="false"/>
        <w:spacing w:lineRule="auto" w:line="240" w:before="624" w:after="93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说明</w:t>
      </w:r>
    </w:p>
    <w:p>
      <w:pPr>
        <w:pStyle w:val="Style27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请直接点击第一页图中黑底白字的文字栏，如“请写文字内容”或“请录入文字内容”，删除原有文字，即可键入你想要的中外文字﹑数字或符号。字体可自行编辑，但建议保持【三号】字高。如果某栏文字较多，请选定该栏文字，然后点击</w:t>
      </w:r>
      <w:r>
        <w:rPr>
          <w:rFonts w:eastAsia="微软雅黑" w:cs="微软雅黑" w:ascii="微软雅黑" w:hAnsi="微软雅黑"/>
          <w:sz w:val="20"/>
        </w:rPr>
        <w:t>Word</w:t>
      </w:r>
      <w:r>
        <w:rPr>
          <w:rFonts w:ascii="微软雅黑" w:hAnsi="微软雅黑" w:cs="微软雅黑" w:eastAsia="微软雅黑"/>
          <w:sz w:val="20"/>
        </w:rPr>
        <w:t>格式栏上的【字符缩放】按钮，选择合适的缩放比例（缺省值为</w:t>
      </w:r>
      <w:r>
        <w:rPr>
          <w:rFonts w:eastAsia="微软雅黑" w:cs="微软雅黑" w:ascii="微软雅黑" w:hAnsi="微软雅黑"/>
          <w:sz w:val="20"/>
        </w:rPr>
        <w:t>66%</w:t>
      </w:r>
      <w:r>
        <w:rPr>
          <w:rFonts w:ascii="微软雅黑" w:hAnsi="微软雅黑" w:cs="微软雅黑" w:eastAsia="微软雅黑"/>
          <w:sz w:val="20"/>
        </w:rPr>
        <w:t>），即可使该栏容下较多的文字。</w:t>
      </w:r>
    </w:p>
    <w:p>
      <w:pPr>
        <w:pStyle w:val="Style27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需复制或制作其他内容的文字衬纸，请点击选中整体图形，同时按住</w:t>
      </w:r>
      <w:r>
        <w:rPr>
          <w:rFonts w:eastAsia="微软雅黑" w:cs="微软雅黑" w:ascii="微软雅黑" w:hAnsi="微软雅黑"/>
          <w:sz w:val="20"/>
        </w:rPr>
        <w:t>Ctrl</w:t>
      </w:r>
      <w:r>
        <w:rPr>
          <w:rFonts w:ascii="微软雅黑" w:hAnsi="微软雅黑" w:cs="微软雅黑" w:eastAsia="微软雅黑"/>
          <w:sz w:val="20"/>
        </w:rPr>
        <w:t>键拖放鼠标即可完成复制。编辑好文字后即可存盘。</w:t>
      </w:r>
    </w:p>
    <w:p>
      <w:pPr>
        <w:pStyle w:val="Style27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建议使用激光打印机或喷墨打印机打印本图。</w:t>
      </w:r>
    </w:p>
    <w:p>
      <w:pPr>
        <w:pStyle w:val="Style27"/>
        <w:numPr>
          <w:ilvl w:val="0"/>
          <w:numId w:val="12"/>
        </w:numPr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第二页图中所示，请用双面较纸贴于衬纸背后，用剪刀沿本图黑色外沿将衬纸剪下；揭下双面胶纸的护膜，即可将本衬纸贴于</w:t>
      </w:r>
      <w:r>
        <w:rPr>
          <w:rFonts w:eastAsia="微软雅黑" w:cs="微软雅黑" w:ascii="微软雅黑" w:hAnsi="微软雅黑"/>
          <w:sz w:val="20"/>
        </w:rPr>
        <w:t>3LD2-C16L0 03H</w:t>
      </w:r>
      <w:r>
        <w:rPr>
          <w:rFonts w:ascii="微软雅黑" w:hAnsi="微软雅黑" w:cs="微软雅黑" w:eastAsia="微软雅黑"/>
          <w:sz w:val="20"/>
        </w:rPr>
        <w:t>机壳的正面板框上的底衬贴膜上的对应位置；最后将爱羽方提供的顶层贴膜贴于衬纸上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985" w:footer="454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北京爱羽方模块科技发展中心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Arial Black" w:ascii="Arial Black" w:hAnsi="Arial Black"/>
          <w:w w:val="130"/>
        </w:rPr>
        <w:t>EINFUNC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地址：中华人民共和国 北京市 海淀区 上地十街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号院 辉煌国际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号楼</w:t>
      </w:r>
      <w:r>
        <w:rPr>
          <w:rFonts w:eastAsia="微软雅黑" w:cs="微软雅黑" w:ascii="微软雅黑" w:hAnsi="微软雅黑"/>
          <w:sz w:val="18"/>
        </w:rPr>
        <w:t>1902</w:t>
      </w:r>
      <w:r>
        <w:rPr>
          <w:rFonts w:ascii="微软雅黑" w:hAnsi="微软雅黑" w:cs="微软雅黑" w:eastAsia="微软雅黑"/>
          <w:sz w:val="18"/>
        </w:rPr>
        <w:t>室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邮编：</w:t>
      </w:r>
      <w:r>
        <w:rPr>
          <w:rFonts w:eastAsia="微软雅黑" w:cs="微软雅黑" w:ascii="微软雅黑" w:hAnsi="微软雅黑"/>
          <w:sz w:val="18"/>
        </w:rPr>
        <w:t>100085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话：</w:t>
      </w:r>
      <w:r>
        <w:rPr>
          <w:rFonts w:eastAsia="微软雅黑" w:cs="微软雅黑" w:ascii="微软雅黑" w:hAnsi="微软雅黑"/>
          <w:sz w:val="18"/>
        </w:rPr>
        <w:t>+8610-62175465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移动：</w:t>
      </w:r>
      <w:r>
        <w:rPr>
          <w:rFonts w:eastAsia="微软雅黑" w:cs="微软雅黑" w:ascii="微软雅黑" w:hAnsi="微软雅黑"/>
          <w:sz w:val="18"/>
        </w:rPr>
        <w:t>+8613501156650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官网：</w:t>
      </w:r>
      <w:hyperlink r:id="rId6">
        <w:r>
          <w:rPr>
            <w:rStyle w:val="InternetLink"/>
            <w:rFonts w:eastAsia="微软雅黑" w:cs="微软雅黑" w:ascii="微软雅黑" w:hAnsi="微软雅黑"/>
            <w:sz w:val="18"/>
          </w:rPr>
          <w:t>http://www.einfunc.com.cn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支持：</w:t>
      </w:r>
      <w:hyperlink r:id="rId7">
        <w:r>
          <w:rPr>
            <w:rStyle w:val="InternetLink"/>
            <w:rFonts w:eastAsia="微软雅黑" w:cs="微软雅黑" w:ascii="微软雅黑" w:hAnsi="微软雅黑"/>
            <w:sz w:val="18"/>
          </w:rPr>
          <w:t>support@einfunc.com.cn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商务：</w:t>
      </w:r>
      <w:hyperlink r:id="rId8">
        <w:r>
          <w:rPr>
            <w:rStyle w:val="InternetLink"/>
            <w:rFonts w:eastAsia="微软雅黑" w:cs="微软雅黑" w:ascii="微软雅黑" w:hAnsi="微软雅黑"/>
            <w:sz w:val="18"/>
          </w:rPr>
          <w:t>business@einfunc.com.cn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00140" cy="581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830" w:hanging="0"/>
                              <w:rPr>
                                <w:rFonts w:ascii="微软雅黑" w:hAnsi="微软雅黑" w:eastAsia="微软雅黑" w:cs="微软雅黑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lang w:val="de-DE"/>
                              </w:rPr>
                              <w:t>爱羽方保留更改所拥有产品技术规格的权力，恕不预先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30" w:hanging="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本手册版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lang w:val="de-DE"/>
                              </w:rPr>
                              <w:t>归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北京爱羽方模块科技发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3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作者：任志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ab/>
                              <w:t>2015.07.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45.8pt;mso-wrap-distance-left:9.05pt;mso-wrap-distance-right:9.05pt;mso-wrap-distance-top:0pt;mso-wrap-distance-bottom:0pt;margin-top:654.3pt;mso-position-vertical:bottom;mso-position-vertical-relative:margin;margin-left: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830" w:hanging="0"/>
                        <w:rPr>
                          <w:rFonts w:ascii="微软雅黑" w:hAnsi="微软雅黑" w:eastAsia="微软雅黑" w:cs="微软雅黑"/>
                          <w:sz w:val="18"/>
                          <w:lang w:val="de-D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lang w:val="de-DE"/>
                        </w:rPr>
                        <w:t>爱羽方保留更改所拥有产品技术规格的权力，恕不预先通知</w:t>
                      </w:r>
                    </w:p>
                    <w:p>
                      <w:pPr>
                        <w:pStyle w:val="Normal"/>
                        <w:snapToGrid w:val="false"/>
                        <w:ind w:left="4830" w:hanging="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本手册版权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lang w:val="de-DE"/>
                        </w:rPr>
                        <w:t>归属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北京爱羽方模块科技发展中心</w:t>
                      </w:r>
                    </w:p>
                    <w:p>
                      <w:pPr>
                        <w:pStyle w:val="Normal"/>
                        <w:snapToGrid w:val="false"/>
                        <w:ind w:left="483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作者：任志兵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ab/>
                        <w:t>2015.0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851" w:top="1985" w:footer="45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隶书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hd w:fill="D8D8D8" w:val="clear"/>
        <w:lang w:val="en-US" w:eastAsia="en-US"/>
      </w:rPr>
    </w:pPr>
    <w:r>
      <w:rPr>
        <w:sz w:val="20"/>
        <w:shd w:fill="D8D8D8" w:val="clear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6pt;margin-top:251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32385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597535</wp:posOffset>
              </wp:positionV>
              <wp:extent cx="6292215" cy="474980"/>
              <wp:effectExtent l="2540" t="2540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080" cy="474840"/>
                        <a:chOff x="0" y="0"/>
                        <a:chExt cx="6292080" cy="474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150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644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677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6240" y="1688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040" y="464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2883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9080" y="291960"/>
                              <a:ext cx="139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3732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68760"/>
                            <a:ext cx="51516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爱羽方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7360"/>
                            <a:ext cx="115560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INFUNC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3436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58240" y="47304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47pt;width:495.4pt;height:37.5pt" coordorigin="510,940" coordsize="9908,750">
              <v:group id="shape_0" style="position:absolute;left:510;top:940;width:2700;height:750">
                <v:group id="shape_0" style="position:absolute;left:510;top:940;width:748;height:750">
                  <v:shape id="shape_0" coordsize="945,936" path="m0,0l0,936l945,936l944,718l735,720l735,0l0,0xe" fillcolor="#ffc000" stroked="t" o:allowincell="f" style="position:absolute;left:587;top:1014;width:219;height:216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10;top:1205;width:218;height:217;flip:x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1040;top:1207;width:218;height:217;flip:x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72;top:1014;width:218;height:217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83;top:1395;width:218;height:217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65;top:1401;width:219;height:215;mso-wrap-style:none;v-text-anchor:middle;rotation:18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9;top:941;width:219;height:216;flip:y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6;top:1472;width:219;height:216;flip:x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ay" stroked="t" o:allowincell="f" style="position:absolute;left:2385;top:1049;width:810;height:205;mso-wrap-style:none;v-text-anchor:middle;mso-position-horizontal:left;mso-position-vertical-relative:page" type="_x0000_t172">
                  <v:path textpathok="t"/>
                  <v:textpath on="t" fitshape="t" string="爱羽方" style="font-family:&quot;隶书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1374;top:1409;width:1819;height:221;mso-wrap-style:none;v-text-anchor:middle;mso-position-horizontal:left;mso-position-vertical-relative:page" type="_x0000_t172">
                  <v:path textpathok="t"/>
                  <v:textpath on="t" fitshape="t" string="EINFUNC" style="font-family:&quot;Arial Black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1340,1310" to="3210,1310" stroked="t" o:allowincell="f" style="position:absolute;mso-position-horizontal:left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  <v:line id="shape_0" from="3279,1686" to="10418,1686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hd w:fill="D8D8D8" w:val="clear"/>
        <w:lang w:val="en-US" w:eastAsia="en-US"/>
      </w:rPr>
    </w:pPr>
    <w:r>
      <w:rPr>
        <w:sz w:val="20"/>
        <w:shd w:fill="D8D8D8" w:val="clear"/>
        <w:lang w:val="en-US" w:eastAsia="en-US"/>
      </w:rPr>
      <w:pict>
        <v:shape id="PowerPlusWaterMarkObject 1" o:spid="shape_0" fillcolor="silver" stroked="f" o:allowincell="f" style="position:absolute;margin-left:15.6pt;margin-top:251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32385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97535</wp:posOffset>
              </wp:positionV>
              <wp:extent cx="6292215" cy="474980"/>
              <wp:effectExtent l="2540" t="2540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080" cy="474840"/>
                        <a:chOff x="0" y="0"/>
                        <a:chExt cx="6292080" cy="474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150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644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677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6240" y="1688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040" y="464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2883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9080" y="291960"/>
                              <a:ext cx="139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3732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68760"/>
                            <a:ext cx="51516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爱羽方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7360"/>
                            <a:ext cx="115560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INFUNC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3436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58240" y="47304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47pt;width:495.4pt;height:37.5pt" coordorigin="510,940" coordsize="9908,750">
              <v:group id="shape_0" style="position:absolute;left:510;top:940;width:2700;height:750">
                <v:group id="shape_0" style="position:absolute;left:510;top:940;width:748;height:750">
                  <v:shape id="shape_0" coordsize="945,936" path="m0,0l0,936l945,936l944,718l735,720l735,0l0,0xe" fillcolor="#ffc000" stroked="t" o:allowincell="f" style="position:absolute;left:587;top:1014;width:219;height:216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10;top:1205;width:218;height:217;flip:x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1040;top:1207;width:218;height:217;flip:x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72;top:1014;width:218;height:217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83;top:1395;width:218;height:217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65;top:1401;width:219;height:215;mso-wrap-style:none;v-text-anchor:middle;rotation:18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9;top:941;width:219;height:216;flip:y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6;top:1472;width:219;height:216;flip:x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</v:group>
                <v:shape id="shape_0" fillcolor="gray" stroked="t" o:allowincell="f" style="position:absolute;left:2385;top:1049;width:810;height:205;mso-wrap-style:none;v-text-anchor:middle;mso-position-horizontal:left;mso-position-vertical-relative:page" type="_x0000_t172">
                  <v:path textpathok="t"/>
                  <v:textpath on="t" fitshape="t" string="爱羽方" style="font-family:&quot;隶书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1374;top:1409;width:1819;height:221;mso-wrap-style:none;v-text-anchor:middle;mso-position-horizontal:left;mso-position-vertical-relative:page" type="_x0000_t172">
                  <v:path textpathok="t"/>
                  <v:textpath on="t" fitshape="t" string="EINFUNC" style="font-family:&quot;Arial Black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1340,1310" to="3210,1310" stroked="t" o:allowincell="f" style="position:absolute;mso-position-horizontal:left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  <v:line id="shape_0" from="3279,1686" to="10418,1686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hd w:fill="D8D8D8" w:val="clear"/>
        <w:lang w:val="en-US" w:eastAsia="en-US"/>
      </w:rPr>
    </w:pPr>
    <w:r>
      <w:rPr>
        <w:sz w:val="20"/>
        <w:shd w:fill="D8D8D8" w:val="clear"/>
        <w:lang w:val="en-US" w:eastAsia="en-US"/>
      </w:rPr>
      <w:pict>
        <v:shape id="PowerPlusWaterMarkObject 2" o:spid="shape_0" fillcolor="silver" stroked="f" o:allowincell="f" style="position:absolute;margin-left:15.6pt;margin-top:251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32385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597535</wp:posOffset>
              </wp:positionV>
              <wp:extent cx="6292215" cy="474980"/>
              <wp:effectExtent l="2540" t="2540" r="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080" cy="474840"/>
                        <a:chOff x="0" y="0"/>
                        <a:chExt cx="6292080" cy="474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150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644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1677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6240" y="1688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040" y="4644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28836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9080" y="291960"/>
                              <a:ext cx="139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3732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945" y="936"/>
                                  </a:lnTo>
                                  <a:lnTo>
                                    <a:pt x="944" y="718"/>
                                  </a:lnTo>
                                  <a:lnTo>
                                    <a:pt x="735" y="72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324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68760"/>
                            <a:ext cx="51516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隶书" w:hAnsi="隶书" w:eastAsia="隶书" w:cs="隶书"/>
                                  <w:lang w:bidi="hi-IN"/>
                                </w:rPr>
                                <w:t>爱羽方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7360"/>
                            <a:ext cx="115560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INFUNC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34360"/>
                            <a:ext cx="118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58240" y="47304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47pt;width:495.4pt;height:37.5pt" coordorigin="510,940" coordsize="9908,750">
              <v:group id="shape_0" style="position:absolute;left:510;top:940;width:2700;height:750">
                <v:group id="shape_0" style="position:absolute;left:510;top:940;width:748;height:750">
                  <v:shape id="shape_0" coordsize="945,936" path="m0,0l0,936l945,936l944,718l735,720l735,0l0,0xe" fillcolor="#ffc000" stroked="t" o:allowincell="f" style="position:absolute;left:587;top:1014;width:219;height:216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10;top:1205;width:218;height:217;flip:x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1040;top:1207;width:218;height:217;flip:x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72;top:1014;width:218;height:217;mso-wrap-style:none;v-text-anchor:middle;rotation:9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583;top:1395;width:218;height:217;mso-wrap-style:none;v-text-anchor:middle;rotation:27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965;top:1401;width:219;height:215;mso-wrap-style:none;v-text-anchor:middle;rotation:180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9;top:941;width:219;height:216;flip:y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  <v:shape id="shape_0" coordsize="945,936" path="m0,0l0,936l945,936l944,718l735,720l735,0l0,0xe" fillcolor="#ffc000" stroked="t" o:allowincell="f" style="position:absolute;left:776;top:1472;width:219;height:216;flip:x;mso-wrap-style:none;v-text-anchor:middle;mso-position-horizontal:left;mso-position-vertical-relative:page">
                    <v:fill o:detectmouseclick="t" type="solid" color2="#003fff"/>
                    <v:stroke color="#ffc000" weight="3240" joinstyle="round" endcap="flat"/>
                    <w10:wrap type="none"/>
                  </v:shape>
                </v:group>
                <v:shape id="shape_0" fillcolor="gray" stroked="t" o:allowincell="f" style="position:absolute;left:2385;top:1049;width:810;height:205;mso-wrap-style:none;v-text-anchor:middle;mso-position-horizontal:left;mso-position-vertical-relative:page" type="_x0000_t172">
                  <v:path textpathok="t"/>
                  <v:textpath on="t" fitshape="t" string="爱羽方" style="font-family:&quot;隶书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1374;top:1409;width:1819;height:221;mso-wrap-style:none;v-text-anchor:middle;mso-position-horizontal:left;mso-position-vertical-relative:page" type="_x0000_t172">
                  <v:path textpathok="t"/>
                  <v:textpath on="t" fitshape="t" string="EINFUNC" style="font-family:&quot;Arial Black&quot;;font-size:12pt"/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1340,1310" to="3210,1310" stroked="t" o:allowincell="f" style="position:absolute;mso-position-horizontal:left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  <v:line id="shape_0" from="3279,1686" to="10418,1686" stroked="t" o:allowincell="f" style="position:absolute;mso-position-horizontal:left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引用 Char"/>
    <w:qFormat/>
    <w:rPr>
      <w:i/>
      <w:iCs/>
      <w:color w:val="000000"/>
      <w:kern w:val="2"/>
      <w:sz w:val="21"/>
    </w:rPr>
  </w:style>
  <w:style w:type="character" w:styleId="Char5">
    <w:name w:val="信息标题 Char"/>
    <w:qFormat/>
    <w:rPr>
      <w:rFonts w:ascii="Garamond" w:hAnsi="Garamond" w:cs="Garamond"/>
      <w:spacing w:val="-5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信息标题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5"/>
    </w:pPr>
    <w:rPr>
      <w:b/>
      <w:bCs/>
      <w:sz w:val="24"/>
    </w:rPr>
  </w:style>
  <w:style w:type="paragraph" w:styleId="Style7">
    <w:name w:val="正文缩进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电子邮件签名"/>
    <w:basedOn w:val="Normal"/>
    <w:qFormat/>
    <w:pPr/>
    <w:rPr/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before="0" w:after="120"/>
      <w:ind w:left="420" w:firstLine="210"/>
    </w:pPr>
    <w:rPr>
      <w:b w:val="false"/>
      <w:bCs w:val="false"/>
      <w:sz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Cs w:val="44"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批注主题"/>
    <w:basedOn w:val="Style17"/>
    <w:next w:val="Style17"/>
    <w:qFormat/>
    <w:pPr/>
    <w:rPr>
      <w:b/>
      <w:bCs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infunc.com.cn/" TargetMode="External"/><Relationship Id="rId7" Type="http://schemas.openxmlformats.org/officeDocument/2006/relationships/hyperlink" Target="mailto:support@einfunc.com.cn" TargetMode="External"/><Relationship Id="rId8" Type="http://schemas.openxmlformats.org/officeDocument/2006/relationships/hyperlink" Target="mailto:business@einfunc.com.cn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09:00Z</dcterms:created>
  <dc:creator>任志兵</dc:creator>
  <dc:description>Microsoft Word 97-2003 .doc</dc:description>
  <cp:keywords>文字衬纸</cp:keywords>
  <dc:language>en-US</dc:language>
  <cp:lastModifiedBy>任志兵</cp:lastModifiedBy>
  <cp:lastPrinted>2006-06-16T22:45:00Z</cp:lastPrinted>
  <dcterms:modified xsi:type="dcterms:W3CDTF">2015-07-26T02:49:00Z</dcterms:modified>
  <cp:revision>7</cp:revision>
  <dc:subject>3LD2-C16L0 03H 文字衬纸的制作</dc:subject>
  <dc:title>3LD2-C16L0 03H 文字衬纸</dc:title>
</cp:coreProperties>
</file>